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brad s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e prawomocności ses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patrzenie wniosków w sprawie zmiany porządku obrad- przyjęcie porządku obr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- zatwierdzenie protokołu z poprzedniej sesji:</w:t>
        <w:br/>
        <w:t>a)  sesja z 28  kwietnia 2011</w:t>
        <w:br/>
        <w:t>b)  sesja z 2 maja 20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jc w:val="both"/>
        <w:rPr>
          <w:rFonts w:ascii="Arial" w:hAnsi="Arial" w:cs="Arial"/>
          <w:spacing w:val="30"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formacja Burmistrza Miasta z działalności pomiędzy sesj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30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Tematy wiodące sesji  z ramowego  planu pracy Rady Miejskie    :</w:t>
      </w:r>
    </w:p>
    <w:p>
      <w:pPr>
        <w:pStyle w:val="Normal"/>
        <w:jc w:val="both"/>
        <w:rPr>
          <w:rFonts w:ascii="Arial" w:hAnsi="Arial" w:cs="Arial"/>
          <w:spacing w:val="30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30"/>
          <w:kern w:val="2"/>
          <w:sz w:val="20"/>
          <w:szCs w:val="2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6.1. Opieka zdrowotna w mieście</w:t>
      </w:r>
    </w:p>
    <w:p>
      <w:pPr>
        <w:pStyle w:val="Normal"/>
        <w:ind w:firstLine="851"/>
        <w:jc w:val="both"/>
        <w:rPr>
          <w:rFonts w:ascii="Arial" w:hAnsi="Arial" w:cs="Arial"/>
          <w:spacing w:val="3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</w:rPr>
        <w:t>6.2. Działania promocyjne- plany na 2011</w:t>
      </w: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i i interpelacje radnych (w tym odpowiedzi na interpelacje i wnios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nioski i postulaty mieszkańców i innych podmiotów do Rady Miejskiej </w:t>
        <w:br/>
        <w:t xml:space="preserve">(sprawy do rozpatrzenia przez Radę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  <w:u w:val="single"/>
        </w:rPr>
        <w:t>Rozpatrzenie projektów i podjęcie uchwał w sprawie</w:t>
      </w:r>
      <w:r>
        <w:rPr>
          <w:rFonts w:cs="Arial" w:ascii="Arial" w:hAnsi="Arial"/>
          <w:b/>
          <w:sz w:val="20"/>
          <w:szCs w:val="20"/>
          <w:u w:val="single"/>
        </w:rPr>
        <w:t>:</w:t>
        <w:br/>
      </w:r>
    </w:p>
    <w:tbl>
      <w:tblPr>
        <w:tblW w:w="9242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435"/>
      </w:tblGrid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40"/>
                <w:kern w:val="2"/>
                <w:sz w:val="20"/>
                <w:szCs w:val="20"/>
              </w:rPr>
              <w:t xml:space="preserve">Dotyczące zmian w budżecie miasta na 2011r.: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1)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budżecie miasta na 2011r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40"/>
                <w:kern w:val="2"/>
                <w:sz w:val="20"/>
                <w:szCs w:val="20"/>
              </w:rPr>
              <w:t xml:space="preserve">Dotyczące innych spraw zastrzeżonych ustawami do kompetencji rady: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twierdzenia rocznego sprawozdania  finansowego MBP w Czeladzi za 2010rok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ocznego sprawozdania finansowego Muzeum Saturn w Czeladzi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  Uchwały Rady Miejskiej w Czeladzi Nr XLIX/264/98 z dnia 28 lutego 1998 roku  w sprawie określenia warunków sprzedaży domków fińskich i lokali mieszkalnych w budynku stanowiących własność Gminy Czeladź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la przygotowania wyboru Ławników na kadencję 2012-2015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40"/>
                <w:kern w:val="2"/>
                <w:sz w:val="20"/>
                <w:szCs w:val="20"/>
              </w:rPr>
              <w:t xml:space="preserve">Dotyczące likwidacji i tworzenia zakładów i innych  gminnych jednostek organizacyjnych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likwidacji jednostki budżetowej- Ośrodek Integracji Senior im. Jana Kaczmarka w Czeladzi  oraz utworzenia jednostki budżetowej – Dom Pomocy Społecznej „Senior” im. Jana Kaczmarka w Czeladzi i nadania jej statutu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40"/>
                <w:kern w:val="2"/>
                <w:sz w:val="20"/>
                <w:szCs w:val="20"/>
              </w:rPr>
              <w:t xml:space="preserve">Dotyczące nabywania i zbywania nieruchomości: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7). 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 sprawie sprzedaży nieruchomości położonej przy ul. Spacerowej w Czeladzi składającej się z działek gruntu nr 1/12 i 1/14 k.m. 59 o pow. łącznej 7 524 m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8). 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 sprawie sprzedaży nieruchomości położonej przy ul Spacerowej w Czeladzi składającej się z działek gruntu nr 1/13, 1/15, 1/9, 65/10, 65/7 k.m. 59 o pow. łącznej 37 810 m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9).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 sprawie sprzedaży nieruchomości położonej przy ul. Słowackiego w Czeladzi.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0).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w sprawie sprzedaży nieruchomości położonej przy ul. Mysłowickiej w Czeladzi ozn. nr 208 k.m. 24 o pow. 961 m 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1).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 xml:space="preserve">w sprawie sprzedaży nieruchomości położonej przy ul. Mysłowickiej w Czeladzi ozn. nr 209 k.m. 24 o pow. 992 m 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40"/>
                <w:kern w:val="2"/>
                <w:sz w:val="20"/>
                <w:szCs w:val="20"/>
              </w:rPr>
              <w:t>Dotyczące Komisji Rady :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12). 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sprawie zmiany uchwały nr II/12/2010 z dnia 17 grudnia 2010 r w  § 1 poprzez dopisanie nowego członka doraźnej Komisji Rady Miejskiej w Czeladzi 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3).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prawie zmiany uchwały nr II/11/2010 z dnia 17 grudnia 2010r w  § 1 poprzez dopisanie nowego członka doraźnej Komisji Rady Miejskiej w Czeladzi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13a). 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ramowego planu Komisji Rewizyjnej Rady Miejskiej w Czeladzi na 2011 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40"/>
                <w:kern w:val="2"/>
                <w:sz w:val="20"/>
                <w:szCs w:val="20"/>
              </w:rPr>
              <w:t>Dotyczące wydzierżawiania nieruchomości: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4).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dłużenia  umowy dzierżawy części działki nr 1/3 k.m. 51 o pow. 2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ej przy ul. 3 Szyb w Czeladzi.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5).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dłużenia  umowy dzierżawy części działki nr 1/3 k.m. 51 o pow. 23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ej przy ul. 3 Szyb w Czeladzi.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6).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dłużenia  umowy dzierżawy części działki nr 35/110 k.m. 41 o pow.13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ej przy ul. Powstańców Śląskich  w Czeladzi.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7).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dłużenia  umowy dzierżawy działki nr 26/2 k.m. 62 o pow. 40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ej przy ul. Wiosennej w Czeladzi.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18). </w:t>
            </w:r>
          </w:p>
        </w:tc>
        <w:tc>
          <w:tcPr>
            <w:tcW w:w="8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dłużenia  umowy dzierżawy działki nr 125/3 k.m. 55 o pow. 3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ej przy ul. Wiejskiej- Norwida w Czeladzi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y bieżące </w:t>
        <w:br/>
      </w:r>
      <w:r>
        <w:rPr>
          <w:rFonts w:cs="Arial" w:ascii="Arial" w:hAnsi="Arial"/>
          <w:sz w:val="20"/>
          <w:szCs w:val="20"/>
        </w:rPr>
        <w:t xml:space="preserve">(korespondencja do wiadomości Rady Miejskiej, dodatkowe informacje </w:t>
        <w:br/>
        <w:t>i zapowiedzi, korespondencja adresowana do i od przewodniczącego Rady Miejskiej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mknięcie obrad ses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-/ </w:t>
      </w:r>
      <w:r>
        <w:rPr>
          <w:rFonts w:cs="Arial" w:ascii="Arial" w:hAnsi="Arial"/>
          <w:b/>
          <w:sz w:val="20"/>
          <w:szCs w:val="20"/>
        </w:rPr>
        <w:t>Jolanta Moćko</w:t>
      </w:r>
    </w:p>
    <w:p>
      <w:pPr>
        <w:pStyle w:val="TextBody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Uwagi: 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color w:val="FF0000"/>
          <w:sz w:val="20"/>
          <w:szCs w:val="20"/>
        </w:rPr>
        <w:t xml:space="preserve">*Projekty uchwał  od punktu  6).  do punktu  9).  zniesione z porządku  obrad poprzednich sesji w trybie głosowania wniosku o zmiany w porządku obrad sesji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3"/>
      <w:gridCol w:w="5812"/>
      <w:gridCol w:w="2126"/>
    </w:tblGrid>
    <w:tr>
      <w:trPr>
        <w:trHeight w:val="734" w:hRule="atLeast"/>
      </w:trPr>
      <w:tc>
        <w:tcPr>
          <w:tcW w:w="2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128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>SE-PO.0002.6.201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4489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PROPONOWANY   PORZĄDEK   OBRAD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IX  SESJI   RADY MIEJSKIEJ   W  CZELADZ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26 maja   2011r  godzina 13.</w:t>
          </w:r>
          <w:r>
            <w:rPr>
              <w:rFonts w:cs="Arial" w:ascii="Arial" w:hAnsi="Arial"/>
              <w:b/>
              <w:kern w:val="2"/>
              <w:vertAlign w:val="superscript"/>
            </w:rPr>
            <w:t>0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eladź 17.05.2011</w:t>
          </w:r>
        </w:p>
      </w:tc>
    </w:tr>
    <w:tr>
      <w:trPr>
        <w:trHeight w:val="524" w:hRule="atLeast"/>
      </w:trPr>
      <w:tc>
        <w:tcPr>
          <w:tcW w:w="2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ytu2LTGliederung1">
    <w:name w:val="Tytu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</w:pPr>
    <w:rPr>
      <w:rFonts w:ascii="Tahoma" w:hAnsi="Tahoma" w:eastAsia="Arial Unicode MS" w:cs="Tahoma"/>
      <w:color w:val="003366"/>
      <w:kern w:val="2"/>
      <w:sz w:val="56"/>
      <w:szCs w:val="56"/>
      <w:lang w:val="pl-PL" w:bidi="ar-SA" w:eastAsia="zh-CN"/>
    </w:rPr>
  </w:style>
  <w:style w:type="paragraph" w:styleId="Tytu4LTTitel">
    <w:name w:val="Tytu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6633"/>
      <w:kern w:val="2"/>
      <w:sz w:val="84"/>
      <w:szCs w:val="84"/>
      <w:lang w:val="pl-PL" w:bidi="ar-SA" w:eastAsia="zh-CN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5:00Z</dcterms:created>
  <dc:creator>Agnieszka Pilarek</dc:creator>
  <dc:description/>
  <cp:keywords/>
  <dc:language>en-US</dc:language>
  <cp:lastModifiedBy>UMC</cp:lastModifiedBy>
  <cp:lastPrinted>2011-05-18T11:02:00Z</cp:lastPrinted>
  <dcterms:modified xsi:type="dcterms:W3CDTF">2011-05-18T09:35:00Z</dcterms:modified>
  <cp:revision>43</cp:revision>
  <dc:subject/>
  <dc:title>PROPONOWANY </dc:title>
</cp:coreProperties>
</file>